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КУЛЬТУР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АЯ СЛУЖБА ПО НАДЗОРУ ЗА СОБЛЮДЕНИЕМ</w:t>
      </w:r>
    </w:p>
    <w:p>
      <w:pPr>
        <w:pStyle w:val="Normal"/>
        <w:rPr/>
      </w:pPr>
      <w:r>
        <w:rPr/>
        <w:t>ЗАКОНОДАТЕЛЬСТВА В ОБЛАСТИ ОХРАНЫ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от 3 февраля 2009 г. N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ПОРЯДКЕ ВЫДАЧИ РАЗРЕШЕНИЙ (ОТКРЫТЫХ ЛИСТОВ)</w:t>
      </w:r>
    </w:p>
    <w:p>
      <w:pPr>
        <w:pStyle w:val="Normal"/>
        <w:rPr/>
      </w:pPr>
      <w:r>
        <w:rPr/>
        <w:t>НА ПРАВО ПРОВЕДЕНИЯ РАБОТ ПО ВЫЯВЛЕНИЮ И ИЗУЧЕНИЮ</w:t>
      </w:r>
    </w:p>
    <w:p>
      <w:pPr>
        <w:pStyle w:val="Normal"/>
        <w:rPr/>
      </w:pPr>
      <w:r>
        <w:rPr/>
        <w:t>ОБЪЕКТОВ АРХЕОЛОГИЧЕСК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п. 8 ст. 45 Федерального закона от 25 июня 2002 г. N 73-ФЗ "Об объектах культурного наследия (памятниках истории и культуры) народов Российской Федерации" (Собрание законодательства Российской Федерации, 2002, N 26, ст. 2519; 2003, N 9, ст. 805; 2004, N 35, ст. 3607; 2005, N 23, ст. 2203; 2006, N 1, ст. 10, N 52, ст. 5498; 2007, N 1, ст. 21; N 43, ст. 5084, N 27, ст. 3213; N 46, ст. 5554; 2008, N 20, ст. 2251, N 29, ст. 3418, N 30, ст. 3616) и п. 5.1.10 Положения о Федеральной службе по надзору за соблюдением законодательства в области охраны культурного наследия, утвержденного Постановлением Правительства Российской Федерации от 29 мая 2008 г. N 407 (Собрание законодательства Российской Федерации, 2008, N 22, ст. 2584, N 46, ст. 5337; 2009, N 3, ст. 378, N 6, ст. 738), приказываю:</w:t>
      </w:r>
    </w:p>
    <w:p>
      <w:pPr>
        <w:pStyle w:val="Normal"/>
        <w:rPr/>
      </w:pPr>
      <w:r>
        <w:rPr/>
        <w:t>1. Утвердить прилагаемое Положение о порядке выдачи разрешений (открытых листов) на право проведения работ по выявлению и изучению объектов археологического наследия.</w:t>
      </w:r>
    </w:p>
    <w:p>
      <w:pPr>
        <w:pStyle w:val="Normal"/>
        <w:rPr/>
      </w:pPr>
      <w:r>
        <w:rPr/>
        <w:t>2. Настоящий Приказ вступает в силу с 1 ноября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КИБ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Приказом</w:t>
      </w:r>
    </w:p>
    <w:p>
      <w:pPr>
        <w:pStyle w:val="Normal"/>
        <w:rPr/>
      </w:pPr>
      <w:r>
        <w:rPr/>
        <w:t>Федеральной службы</w:t>
      </w:r>
    </w:p>
    <w:p>
      <w:pPr>
        <w:pStyle w:val="Normal"/>
        <w:rPr/>
      </w:pPr>
      <w:r>
        <w:rPr/>
        <w:t>по надзору за соблюдением</w:t>
      </w:r>
    </w:p>
    <w:p>
      <w:pPr>
        <w:pStyle w:val="Normal"/>
        <w:rPr/>
      </w:pPr>
      <w:r>
        <w:rPr/>
        <w:t>законодательства в области</w:t>
      </w:r>
    </w:p>
    <w:p>
      <w:pPr>
        <w:pStyle w:val="Normal"/>
        <w:rPr/>
      </w:pPr>
      <w:r>
        <w:rPr/>
        <w:t>охраны культурного наследия</w:t>
      </w:r>
    </w:p>
    <w:p>
      <w:pPr>
        <w:pStyle w:val="Normal"/>
        <w:rPr/>
      </w:pPr>
      <w:r>
        <w:rPr/>
        <w:t>от 3 февраля 2009 г. N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ПОРЯДКЕ ВЫДАЧИ РАЗРЕШЕНИЙ (ОТКРЫТЫХ ЛИСТОВ)</w:t>
      </w:r>
    </w:p>
    <w:p>
      <w:pPr>
        <w:pStyle w:val="Normal"/>
        <w:rPr/>
      </w:pPr>
      <w:r>
        <w:rPr/>
        <w:t>НА ПРАВО ПРОВЕДЕНИЯ РАБОТ ПО ВЫЯВЛЕНИЮ И ИЗУЧЕНИЮ</w:t>
      </w:r>
    </w:p>
    <w:p>
      <w:pPr>
        <w:pStyle w:val="Normal"/>
        <w:rPr/>
      </w:pPr>
      <w:r>
        <w:rPr/>
        <w:t>ОБЪЕКТОВ АРХЕОЛОГИЧЕСК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ее Положение определяет порядок выдачи, приостановления и прекращения действия разрешений (открытых листов) на право проведения работ по выявлению и изучению объектов археологического наследия (далее соответственно - разрешения (открытые листы), археологические полевые работы).</w:t>
      </w:r>
    </w:p>
    <w:p>
      <w:pPr>
        <w:pStyle w:val="Normal"/>
        <w:rPr/>
      </w:pPr>
      <w:r>
        <w:rPr/>
        <w:t>2. Разрешения (открытые листы) выдаются Федеральной службой по надзору за соблюдением законодательства в области охраны культурного наследия (далее - Росохранкультура) на право проведения следующих видов археологических полевых работ:</w:t>
      </w:r>
    </w:p>
    <w:p>
      <w:pPr>
        <w:pStyle w:val="Normal"/>
        <w:rPr/>
      </w:pPr>
      <w:r>
        <w:rPr/>
        <w:t>а) проведение на земельных участках (частях поверхности земли) или участках водных объектов научно-исследовательских, изыскательских, а также локальных земляных работ с общей площадью раскопов не более 20 кв. метров, в том числе с полным или частичным изъятием археологических находок, в целях выявления объектов археологического наследия, уточнения сведений о них или планирования мероприятий по обеспечению их сохранности (археологические разведки);</w:t>
      </w:r>
    </w:p>
    <w:p>
      <w:pPr>
        <w:pStyle w:val="Normal"/>
        <w:rPr/>
      </w:pPr>
      <w:r>
        <w:rPr/>
        <w:t>б) проведение научных исследований объектов археологического наследия в целях их изучения и сохранения, проводимые посредством земляных и связанных с ними работ, в том числе с полным или частичным изъятием археологических находок (археологические раскопки).</w:t>
      </w:r>
    </w:p>
    <w:p>
      <w:pPr>
        <w:pStyle w:val="Normal"/>
        <w:rPr/>
      </w:pPr>
      <w:r>
        <w:rPr/>
        <w:t>Регламентацию археологических полевых работ осуществляет Росохранкультура по согласованию с Российской академией наук.</w:t>
      </w:r>
    </w:p>
    <w:p>
      <w:pPr>
        <w:pStyle w:val="Normal"/>
        <w:rPr/>
      </w:pPr>
      <w:r>
        <w:rPr/>
        <w:t>3. Разрешения (открытые листы) выдаются физическим лицам, состоящим в трудовых отношениях с юридическими лицами, уставной целью деятельности которых является проведение археологических полевых работ (далее - работодатели).</w:t>
      </w:r>
    </w:p>
    <w:p>
      <w:pPr>
        <w:pStyle w:val="Normal"/>
        <w:rPr/>
      </w:pPr>
      <w:r>
        <w:rPr/>
        <w:t>4. Для получения разрешения (открытого листа) физическое лицо, указанное в пункте 3 настоящего Положения, должно обладать научными и практическими познаниями, необходимыми для проведения археологических полевых работ, а также иметь:</w:t>
      </w:r>
    </w:p>
    <w:p>
      <w:pPr>
        <w:pStyle w:val="Normal"/>
        <w:rPr/>
      </w:pPr>
      <w:r>
        <w:rPr/>
        <w:t>а) высшее профессиональное образование по специальности "история" или "музейное дело и охрана памятников" или послевузовское профессиональное образование по специальности научного работника (аспирантура) "археология";</w:t>
      </w:r>
    </w:p>
    <w:p>
      <w:pPr>
        <w:pStyle w:val="Normal"/>
        <w:rPr/>
      </w:pPr>
      <w:r>
        <w:rPr/>
        <w:t>б) предшествующий стаж практической работы по выявлению или изучению объектов археологического наследия не менее 3 лет;</w:t>
      </w:r>
    </w:p>
    <w:p>
      <w:pPr>
        <w:pStyle w:val="Normal"/>
        <w:rPr/>
      </w:pPr>
      <w:r>
        <w:rPr/>
        <w:t>в) навыки составления отчета о выполненных археологических полевых работах и ведения полевой документации.</w:t>
      </w:r>
    </w:p>
    <w:p>
      <w:pPr>
        <w:pStyle w:val="Normal"/>
        <w:rPr/>
      </w:pPr>
      <w:r>
        <w:rPr/>
        <w:t>5. Для получения разрешения (открытого листа) физическое лицо, указанное в пункте 3 настоящего Положения (далее - заявитель), представляет в Росохранкультуру заявление о выдаче разрешения (открытого листа) (далее - заявление), в котором указываются:</w:t>
      </w:r>
    </w:p>
    <w:p>
      <w:pPr>
        <w:pStyle w:val="Normal"/>
        <w:rPr/>
      </w:pPr>
      <w:r>
        <w:rPr/>
        <w:t>а) фамилия, имя и (если имеется) отчество заявителя, место его жительства и почтовый адрес, а также данные паспорта гражданина Российской Федерации или иного документа, удостоверяющего личность;</w:t>
      </w:r>
    </w:p>
    <w:p>
      <w:pPr>
        <w:pStyle w:val="Normal"/>
        <w:rPr/>
      </w:pPr>
      <w:r>
        <w:rPr/>
        <w:t>б) должность и место работы заявителя, в том числе полное наименование и организационно-правовая форма работодателя, место его нахождения и почтовый адрес;</w:t>
      </w:r>
    </w:p>
    <w:p>
      <w:pPr>
        <w:pStyle w:val="Normal"/>
        <w:rPr/>
      </w:pPr>
      <w:r>
        <w:rPr/>
        <w:t>в) вид археологических полевых работ, на право проведения которого испрашивается разрешение (открытый лист);</w:t>
      </w:r>
    </w:p>
    <w:p>
      <w:pPr>
        <w:pStyle w:val="Normal"/>
        <w:rPr/>
      </w:pPr>
      <w:r>
        <w:rPr/>
        <w:t>г) место и сроки проведения заявителем археологических полевых работ на основании испрашиваемого разрешения (открытого листа);</w:t>
      </w:r>
    </w:p>
    <w:p>
      <w:pPr>
        <w:pStyle w:val="Normal"/>
        <w:rPr/>
      </w:pPr>
      <w:r>
        <w:rPr/>
        <w:t>д) название объекта археологического наследия, на котором заявитель намерен проводить археологические раскопки или место проведения археологической разведки в целях выявления объектов археологического наследия, уточнения сведений об объекте археологического наследия или планирования мероприятий по обеспечению его сохранности;</w:t>
      </w:r>
    </w:p>
    <w:p>
      <w:pPr>
        <w:pStyle w:val="Normal"/>
        <w:rPr/>
      </w:pPr>
      <w:r>
        <w:rPr/>
        <w:t>е) перечень прилагаемых документов.</w:t>
      </w:r>
    </w:p>
    <w:p>
      <w:pPr>
        <w:pStyle w:val="Normal"/>
        <w:rPr/>
      </w:pPr>
      <w:r>
        <w:rPr/>
        <w:t>6. К заявлению прилагаются следующие документы:</w:t>
      </w:r>
    </w:p>
    <w:p>
      <w:pPr>
        <w:pStyle w:val="Normal"/>
        <w:rPr/>
      </w:pPr>
      <w:r>
        <w:rPr/>
        <w:t>а) научное обоснование археологических полевых работ, определяющее цели, задачи и методы исследования;</w:t>
      </w:r>
    </w:p>
    <w:p>
      <w:pPr>
        <w:pStyle w:val="Normal"/>
        <w:rPr/>
      </w:pPr>
      <w:r>
        <w:rPr/>
        <w:t>б) ходатайство работодателя о выдаче заявителю испрашиваемого им разрешения (открытого листа);</w:t>
      </w:r>
    </w:p>
    <w:p>
      <w:pPr>
        <w:pStyle w:val="Normal"/>
        <w:rPr/>
      </w:pPr>
      <w:r>
        <w:rPr/>
        <w:t>в) копии учредительных документов работодателя, заверенные его руководителем или в нотариальном порядке;</w:t>
      </w:r>
    </w:p>
    <w:p>
      <w:pPr>
        <w:pStyle w:val="Normal"/>
        <w:rPr/>
      </w:pPr>
      <w:r>
        <w:rPr/>
        <w:t>г) копия документа, подтверждающего факт внесения в Единый государственный реестр юридических лиц записи о работодателе, заверенная его руководителем или в нотариальном порядке;</w:t>
      </w:r>
    </w:p>
    <w:p>
      <w:pPr>
        <w:pStyle w:val="Normal"/>
        <w:rPr/>
      </w:pPr>
      <w:r>
        <w:rPr/>
        <w:t>д) копия второй и третьей страниц паспорта гражданина Российской Федерации;</w:t>
      </w:r>
    </w:p>
    <w:p>
      <w:pPr>
        <w:pStyle w:val="Normal"/>
        <w:rPr/>
      </w:pPr>
      <w:r>
        <w:rPr/>
        <w:t>е) копии документов (аттестаты, дипломы, свидетельства, сертификаты и др.), подтверждающих наличие у заявителя научных познаний, а также образования и навыков, указанных в пункте 4 настоящего Положения;</w:t>
      </w:r>
    </w:p>
    <w:p>
      <w:pPr>
        <w:pStyle w:val="Normal"/>
        <w:rPr/>
      </w:pPr>
      <w:r>
        <w:rPr/>
        <w:t>ж) сведения о проводившихся заявителем в течение последних 3 лет археологических полевых работах (если имеются), в том числе:</w:t>
      </w:r>
    </w:p>
    <w:p>
      <w:pPr>
        <w:pStyle w:val="Normal"/>
        <w:rPr/>
      </w:pPr>
      <w:r>
        <w:rPr/>
        <w:t>о ранее выданных заявителю разрешениях (открытых листах);</w:t>
      </w:r>
    </w:p>
    <w:p>
      <w:pPr>
        <w:pStyle w:val="Normal"/>
        <w:rPr/>
      </w:pPr>
      <w:r>
        <w:rPr/>
        <w:t>о передаче заявителем в Российскую академию наук отчетов о выполненных археологических полевых работах и полевой документации для хранения в составе Архивного фонда Российской Федерации;</w:t>
      </w:r>
    </w:p>
    <w:p>
      <w:pPr>
        <w:pStyle w:val="Normal"/>
        <w:rPr/>
      </w:pPr>
      <w:r>
        <w:rPr/>
        <w:t>з) документы, подтверждающие принятие Российской академией наук научных отчетов о выполненных заявителем археологических полевых работах в соответствии с ранее выданными разрешениями (открытыми листами) (если имеются);</w:t>
      </w:r>
    </w:p>
    <w:p>
      <w:pPr>
        <w:pStyle w:val="Normal"/>
        <w:rPr/>
      </w:pPr>
      <w:r>
        <w:rPr/>
        <w:t>и) сведения о заказчике археологических полевых работ, которые намерен проводить заявитель на основании испрашиваемого разрешения (открытого листа) (полное наименование организации, ее юридический и фактический адрес, основной государственный регистрационный номер, идентификационный номер налогоплательщика, телефон или, в случае если заказчик является физическим лицом, его фамилия, имя и (если имеется) отчество, данные документа, удостоверяющего его личность, основной государственный регистрационный номер (для индивидуальных предпринимателей), телефон);</w:t>
      </w:r>
    </w:p>
    <w:p>
      <w:pPr>
        <w:pStyle w:val="Normal"/>
        <w:rPr/>
      </w:pPr>
      <w:r>
        <w:rPr/>
        <w:t>к) копия договора или оферты о проведении археологических полевых работ, которые намерен выполнить заявитель на основании испрашиваемого разрешения (открытого листа) (если их заказчиком не является непосредственно работодатель).</w:t>
      </w:r>
    </w:p>
    <w:p>
      <w:pPr>
        <w:pStyle w:val="Normal"/>
        <w:rPr/>
      </w:pPr>
      <w:r>
        <w:rPr/>
        <w:t>7. Росохранкультура не вправе требовать от заявителя представления документов, не предусмотренных настоящим Положением.</w:t>
      </w:r>
    </w:p>
    <w:p>
      <w:pPr>
        <w:pStyle w:val="Normal"/>
        <w:rPr/>
      </w:pPr>
      <w:r>
        <w:rPr/>
        <w:t>Заявитель по своему усмотрению вправе представить в Росохранкультуру иные документы, не предусмотренные пунктом 6 настоящего Положения, которые могут иметь значение для принятия решения о выдаче указанному заявителю разрешения (открытого листа).</w:t>
      </w:r>
    </w:p>
    <w:p>
      <w:pPr>
        <w:pStyle w:val="Normal"/>
        <w:rPr/>
      </w:pPr>
      <w:r>
        <w:rPr/>
        <w:t>8. В случае одновременного обращения в Росохранкультуру двух и более заявителей - работников одного работодателя указанные заявители могут направить или представить документы, указанные в подпунктах "в" и "г" пункта 6 настоящего Положения, в одном экземпляре.</w:t>
      </w:r>
    </w:p>
    <w:p>
      <w:pPr>
        <w:pStyle w:val="Normal"/>
        <w:rPr/>
      </w:pPr>
      <w:r>
        <w:rPr/>
        <w:t>В случае, когда археологические полевые работы намерены совместно проводить два и более заявителей, то при одновременном направлении или представлении ими заявлений указанные заявители могут направить или представить в Росохранкультуру документы, указанные в подпунктах "и" и "к" пункта 6 настоящего Положения, в одном экземпляре.</w:t>
      </w:r>
    </w:p>
    <w:p>
      <w:pPr>
        <w:pStyle w:val="Normal"/>
        <w:rPr/>
      </w:pPr>
      <w:r>
        <w:rPr/>
        <w:t>9. Росохранкультура при поступлении заявления с прилагаемыми к нему документами проводит проверку их соответствия требованиям, установленным настоящим Положением.</w:t>
      </w:r>
    </w:p>
    <w:p>
      <w:pPr>
        <w:pStyle w:val="Normal"/>
        <w:rPr/>
      </w:pPr>
      <w:r>
        <w:rPr/>
        <w:t>В случае выявления несоответствия заявления или прилагаемых к нему документов требованиям, установленным пунктами 5 и 6 настоящего Положения, указанные заявление и документы в течение 5 (пяти) рабочих дней с даты поступления в Росохранкультуру возвращаются почтовым отправлением или вручаются заявителю с уведомлением в письменной форме о причине возврата.</w:t>
      </w:r>
    </w:p>
    <w:p>
      <w:pPr>
        <w:pStyle w:val="Normal"/>
        <w:rPr/>
      </w:pPr>
      <w:r>
        <w:rPr/>
        <w:t>В случае устранения причин несоответствия заявления или прилагаемых к нему документов указанным требованиям заявитель имеет право повторно обратиться с заявлением в Росохранкультуру.</w:t>
      </w:r>
    </w:p>
    <w:p>
      <w:pPr>
        <w:pStyle w:val="Normal"/>
        <w:rPr/>
      </w:pPr>
      <w:r>
        <w:rPr/>
        <w:t>10. После принятия заявления с прилагаемыми к нему документами Росохранкультура проводит проверку:</w:t>
      </w:r>
    </w:p>
    <w:p>
      <w:pPr>
        <w:pStyle w:val="Normal"/>
        <w:rPr/>
      </w:pPr>
      <w:r>
        <w:rPr/>
        <w:t>а) полноты и достоверности сведений о заявителе, содержащихся в представленном им заявлении и прилагаемых к нему документах;</w:t>
      </w:r>
    </w:p>
    <w:p>
      <w:pPr>
        <w:pStyle w:val="Normal"/>
        <w:rPr/>
      </w:pPr>
      <w:r>
        <w:rPr/>
        <w:t>б) соответствия заявителя требованиям, установленным пунктами 3 и 4 настоящего Положения;</w:t>
      </w:r>
    </w:p>
    <w:p>
      <w:pPr>
        <w:pStyle w:val="Normal"/>
        <w:rPr/>
      </w:pPr>
      <w:r>
        <w:rPr/>
        <w:t>в) соответствия представленной заявителем документации, обосновывающей проведение археологических полевых работ, законодательству Российской Федерации и научной обоснованности проведения археологических полевых работ.</w:t>
      </w:r>
    </w:p>
    <w:p>
      <w:pPr>
        <w:pStyle w:val="Normal"/>
        <w:rPr/>
      </w:pPr>
      <w:r>
        <w:rPr/>
        <w:t>11. В целях проведения проверки, указанной в пункте 10 настоящего Положения, Росохранкультура вправе запрашивать у Российской академии наук и безвозмездно получать копии ранее составленных заявителем отчетов о выполненных археологических полевых работах и полевой документации либо заключения о полноте и объеме выполненных археологических полевых работ, подготовленных на основе изучения отчетов о выполненных археологических полевых работах и полевой документации.</w:t>
      </w:r>
    </w:p>
    <w:p>
      <w:pPr>
        <w:pStyle w:val="Normal"/>
        <w:rPr/>
      </w:pPr>
      <w:r>
        <w:rPr/>
        <w:t>12. В целях проведения проверки, указанной в пункте 10 настоящего Положения, Росохранкультура направляет в Российскую академию наук копии заявления и прилагаемых к нему документов для подготовки заключения о научной обоснованности планируемых археологических полевых работ.</w:t>
      </w:r>
    </w:p>
    <w:p>
      <w:pPr>
        <w:pStyle w:val="Normal"/>
        <w:rPr/>
      </w:pPr>
      <w:r>
        <w:rPr/>
        <w:t>13. В ходе проверки, указанной в пункте 10 настоящего Положения, Росохранкультура может проводить консультации с заявителем, его работодателем или заказчиком археологических полевых работ с целью получения необходимых разъяснений по представленным заявителем документам, а также приведения их в соответствие с установленными требованиями.</w:t>
      </w:r>
    </w:p>
    <w:p>
      <w:pPr>
        <w:pStyle w:val="Normal"/>
        <w:rPr/>
      </w:pPr>
      <w:r>
        <w:rPr/>
        <w:t>14. На основании результатов проверки, указанной в пункте 10 настоящего Положения, с учетом заключения Российской академии наук, Росохранкультура в течение 30 дней с даты принятия заявления со всеми необходимыми документами принимает решение о выдаче или об отказе в выдаче заявителю разрешения (открытого листа).</w:t>
      </w:r>
    </w:p>
    <w:p>
      <w:pPr>
        <w:pStyle w:val="Normal"/>
        <w:rPr/>
      </w:pPr>
      <w:r>
        <w:rPr/>
        <w:t>15. Основанием для отказа заявителю в выдаче разрешения (открытого листа) является:</w:t>
      </w:r>
    </w:p>
    <w:p>
      <w:pPr>
        <w:pStyle w:val="Normal"/>
        <w:rPr/>
      </w:pPr>
      <w:r>
        <w:rPr/>
        <w:t>а) несоответствие заявителя требованиям, установленным пунктами 3 и 4 настоящего Положения;</w:t>
      </w:r>
    </w:p>
    <w:p>
      <w:pPr>
        <w:pStyle w:val="Normal"/>
        <w:rPr/>
      </w:pPr>
      <w:r>
        <w:rPr/>
        <w:t>б) выявление в представленном заявлении или прилагаемых к нему документах неполных, необоснованных или недостоверных сведений;</w:t>
      </w:r>
    </w:p>
    <w:p>
      <w:pPr>
        <w:pStyle w:val="Normal"/>
        <w:rPr/>
      </w:pPr>
      <w:r>
        <w:rPr/>
        <w:t>в) несоответствие документации, обосновывающей проведение заявителем археологических полевых работ на основании испрашиваемого разрешения (открытого листа), законодательству Российской Федерации и научной регламентации археологических полевых работ;</w:t>
      </w:r>
    </w:p>
    <w:p>
      <w:pPr>
        <w:pStyle w:val="Normal"/>
        <w:rPr/>
      </w:pPr>
      <w:r>
        <w:rPr/>
        <w:t>г) нарушение ранее заявителем требований научной регламентации археологических полевых работ, сроков передачи после их выполнения обнаруженных культурных ценностей, отчета или полевой документации.</w:t>
      </w:r>
    </w:p>
    <w:p>
      <w:pPr>
        <w:pStyle w:val="Normal"/>
        <w:rPr/>
      </w:pPr>
      <w:r>
        <w:rPr/>
        <w:t>16. В течение 5 (пяти) рабочих дней с даты принятия решения об отказе в выдаче разрешения (открытого листа) Росохранкультура направляет или вручает заявителю уведомление в письменной форме с указанием причины отказа. При этом заявление и прилагаемые к нему документы заявителю не возвращаются и остаются на хранении в Росохранкультуре.</w:t>
      </w:r>
    </w:p>
    <w:p>
      <w:pPr>
        <w:pStyle w:val="Normal"/>
        <w:rPr/>
      </w:pPr>
      <w:r>
        <w:rPr/>
        <w:t>Заявитель вправе оспорить в судебном порядке решение об отказе в выдаче ему разрешения (открытого листа).</w:t>
      </w:r>
    </w:p>
    <w:p>
      <w:pPr>
        <w:pStyle w:val="Normal"/>
        <w:rPr/>
      </w:pPr>
      <w:r>
        <w:rPr/>
        <w:t>17. В случае устранения причин, повлекших за собой отказ в выдаче разрешения (открытого листа), заявитель имеет право повторно представить заявление с прилагаемыми к нему документами в порядке, установленном настоящим Положением.</w:t>
      </w:r>
    </w:p>
    <w:p>
      <w:pPr>
        <w:pStyle w:val="Normal"/>
        <w:rPr/>
      </w:pPr>
      <w:r>
        <w:rPr/>
        <w:t>18. В течение 5 (пяти) рабочих дней с даты принятия решения о выдаче разрешения (открытого листа) Росохранкультура направляет или вручает заявителю разрешение (открытый лист) и направляет его копию в Российскую академию наук.</w:t>
      </w:r>
    </w:p>
    <w:p>
      <w:pPr>
        <w:pStyle w:val="Normal"/>
        <w:rPr/>
      </w:pPr>
      <w:r>
        <w:rPr/>
        <w:t>Разрешения (открытые листы) оформляются на бланках, изготовленных по единому образцу, подписываются руководителем Росохранкультуры (его заместителем) и заверяются печатью Росохранкультуры.</w:t>
      </w:r>
    </w:p>
    <w:p>
      <w:pPr>
        <w:pStyle w:val="Normal"/>
        <w:rPr/>
      </w:pPr>
      <w:r>
        <w:rPr/>
        <w:t>19. Разрешение (открытый лист) действительно в течение указанного в нем срока, который не может превышать один год со дня его выдачи.</w:t>
      </w:r>
    </w:p>
    <w:p>
      <w:pPr>
        <w:pStyle w:val="Normal"/>
        <w:rPr/>
      </w:pPr>
      <w:r>
        <w:rPr/>
        <w:t>Действие разрешения (открытого листа) прекращается в случае прекращения отношений держателя разрешения (открытого листа) с работодателем, по ходатайству которого выдано разрешение (открытый лист).</w:t>
      </w:r>
    </w:p>
    <w:p>
      <w:pPr>
        <w:pStyle w:val="Normal"/>
        <w:rPr/>
      </w:pPr>
      <w:r>
        <w:rPr/>
        <w:t>В случае необходимости завершения археологических полевых работ Росохранкультура по ходатайству держателя разрешения (открытого листа) вправе принять решение о продлении действия разрешения (открытого листа). Срок продления устанавливается приказом руководителя Росохранкультуры, копия которого, заверенная Росохранкультурой, в 5-дневный срок направляется или вручается держателю разрешения (открытого листа), а также направляется в Российскую академию наук.</w:t>
      </w:r>
    </w:p>
    <w:p>
      <w:pPr>
        <w:pStyle w:val="Normal"/>
        <w:rPr/>
      </w:pPr>
      <w:r>
        <w:rPr/>
        <w:t>20. В случае утраты разрешения (открытого листа) Росохранкультура в 5-дневный срок с даты поступления письменного обращения держателя разрешения (открытого листа) направляет или выдает ему заверенную Росохранкультурой копию утраченного разрешения (открытого листа) с указанием всех его прежних реквизитов и пометкой "дубликат".</w:t>
      </w:r>
    </w:p>
    <w:p>
      <w:pPr>
        <w:pStyle w:val="Normal"/>
        <w:rPr/>
      </w:pPr>
      <w:r>
        <w:rPr/>
        <w:t>21. Росохранкультура на своем официальном сайте в сети Интернет в 7-дневный срок публикует следующую информацию о выданных разрешениях (открытых листах) и их дубликатах:</w:t>
      </w:r>
    </w:p>
    <w:p>
      <w:pPr>
        <w:pStyle w:val="Normal"/>
        <w:rPr/>
      </w:pPr>
      <w:r>
        <w:rPr/>
        <w:t>а) номер разрешения (открытого листа);</w:t>
      </w:r>
    </w:p>
    <w:p>
      <w:pPr>
        <w:pStyle w:val="Normal"/>
        <w:rPr/>
      </w:pPr>
      <w:r>
        <w:rPr/>
        <w:t>б) фамилия, имя и (если имеется) отчество держателя разрешения (открытого листа);</w:t>
      </w:r>
    </w:p>
    <w:p>
      <w:pPr>
        <w:pStyle w:val="Normal"/>
        <w:rPr/>
      </w:pPr>
      <w:r>
        <w:rPr/>
        <w:t>в) срок действия разрешения (открытого листа).</w:t>
      </w:r>
    </w:p>
    <w:p>
      <w:pPr>
        <w:pStyle w:val="Normal"/>
        <w:rPr/>
      </w:pPr>
      <w:r>
        <w:rPr/>
        <w:t>22. Росохранкультура в соответствии с правилами организации документооборота осуществляет учет выданных разрешений (открытых листов) и их дубликатов, а также учет и хранение представленных заявителями и полученных по запросам Росохранкультуры документов.</w:t>
      </w:r>
    </w:p>
    <w:p>
      <w:pPr>
        <w:pStyle w:val="Normal"/>
        <w:rPr/>
      </w:pPr>
      <w:r>
        <w:rPr/>
        <w:t>23. Росохранкультура вправе приостановить или досрочно прекратить действие разрешения (открытого листа) в следующих случаях:</w:t>
      </w:r>
    </w:p>
    <w:p>
      <w:pPr>
        <w:pStyle w:val="Normal"/>
        <w:rPr/>
      </w:pPr>
      <w:r>
        <w:rPr/>
        <w:t>а) наличие обращения держателя разрешения (открытого листа) о приостановлении или досрочном прекращении действия разрешения (открытого листа);</w:t>
      </w:r>
    </w:p>
    <w:p>
      <w:pPr>
        <w:pStyle w:val="Normal"/>
        <w:rPr/>
      </w:pPr>
      <w:r>
        <w:rPr/>
        <w:t>б) наличие обращения работодателя, по ходатайству которого выдано разрешение (открытый лист), о приостановлении или досрочном прекращении действия разрешения (открытого листа);</w:t>
      </w:r>
    </w:p>
    <w:p>
      <w:pPr>
        <w:pStyle w:val="Normal"/>
        <w:rPr/>
      </w:pPr>
      <w:r>
        <w:rPr/>
        <w:t>в) вступление в законную силу соответствующего решения суда.</w:t>
      </w:r>
    </w:p>
    <w:p>
      <w:pPr>
        <w:pStyle w:val="Normal"/>
        <w:rPr/>
      </w:pPr>
      <w:r>
        <w:rPr/>
        <w:t>24. В обращении о приостановлении действия разрешения (открытого листа) должен быть указан срок, на который Росохранкультуре следует приостановить действие разрешения (открытого листа).</w:t>
      </w:r>
    </w:p>
    <w:p>
      <w:pPr>
        <w:pStyle w:val="Normal"/>
        <w:rPr/>
      </w:pPr>
      <w:r>
        <w:rPr/>
        <w:t>25. Росохранкультура вправе приостановить действие разрешения (открытого листа) в случае, если при проведении на основании разрешения (открытого листа) археологических полевых работ было допущено нарушение порядка их проведения.</w:t>
      </w:r>
    </w:p>
    <w:p>
      <w:pPr>
        <w:pStyle w:val="Normal"/>
        <w:rPr/>
      </w:pPr>
      <w:r>
        <w:rPr/>
        <w:t>При принятии решения о приостановлении действия разрешения (открытого листа) Росохранкультура обязана установить срок устранения допущенного нарушения, который не может превышать 3 месяца.</w:t>
      </w:r>
    </w:p>
    <w:p>
      <w:pPr>
        <w:pStyle w:val="Normal"/>
        <w:rPr/>
      </w:pPr>
      <w:r>
        <w:rPr/>
        <w:t>26. В случае устранения в установленный срок нарушения, повлекшего за собой приостановление действия разрешения (открытого листа), Росохранкультура в 10-дневный срок принимает решение о возобновлении действия разрешения (открытого листа).</w:t>
      </w:r>
    </w:p>
    <w:p>
      <w:pPr>
        <w:pStyle w:val="Normal"/>
        <w:rPr/>
      </w:pPr>
      <w:r>
        <w:rPr/>
        <w:t>До принятия решения о возобновлении действия разрешения (открытого листа) Росохранкультура вправе провести на месте выполнения археологических полевых работ проверку устранения допущенного нарушения.</w:t>
      </w:r>
    </w:p>
    <w:p>
      <w:pPr>
        <w:pStyle w:val="Normal"/>
        <w:rPr/>
      </w:pPr>
      <w:r>
        <w:rPr/>
        <w:t>27. Срок действия разрешения (открытого листа) на время приостановления его действия не продлевается.</w:t>
      </w:r>
    </w:p>
    <w:p>
      <w:pPr>
        <w:pStyle w:val="Normal"/>
        <w:rPr/>
      </w:pPr>
      <w:r>
        <w:rPr/>
        <w:t>В случае необходимости завершения приостановленных археологических полевых работ Росохранкультура по ходатайству держателя разрешения (открытого листа) вправе принять решение о продлении действия разрешения (открытого листа) на срок, не превышающий время приостановления его действия. Срок продления устанавливается приказом руководителя Росохранкультуры, копия которого, заверенная Росохранкультурой, в 5-дневный срок направляется или вручается держателю разрешения (открытого листа), а также направляется в Российскую академию наук.</w:t>
      </w:r>
    </w:p>
    <w:p>
      <w:pPr>
        <w:pStyle w:val="Normal"/>
        <w:rPr/>
      </w:pPr>
      <w:r>
        <w:rPr/>
        <w:t>28. В случае если в установленный срок не устранено нарушение, повлекшее за собой приостановление действия разрешения (открытого листа), Росохранкультура принимает решение о досрочном прекращении действия разрешения (открытого листа).</w:t>
      </w:r>
    </w:p>
    <w:p>
      <w:pPr>
        <w:pStyle w:val="Normal"/>
        <w:rPr/>
      </w:pPr>
      <w:r>
        <w:rPr/>
        <w:t>29. Росохранкультура вправе досрочно прекратить действие разрешения (открытого листа) в случае, если при проведении на основании разрешения (открытого листа) археологических полевых работ было допущено нарушение законодательства Российской Федерации.</w:t>
      </w:r>
    </w:p>
    <w:p>
      <w:pPr>
        <w:pStyle w:val="Normal"/>
        <w:rPr/>
      </w:pPr>
      <w:r>
        <w:rPr/>
        <w:t>30. В течение 5 (пяти) рабочих дней с даты принятия решения о приостановлении или досрочном прекращении действия разрешения (открытого листа) Росохранкультура направляет или вручает соответствующие уведомления в письменной форме:</w:t>
      </w:r>
    </w:p>
    <w:p>
      <w:pPr>
        <w:pStyle w:val="Normal"/>
        <w:rPr/>
      </w:pPr>
      <w:r>
        <w:rPr/>
        <w:t>а) держателю разрешения (открытого листа);</w:t>
      </w:r>
    </w:p>
    <w:p>
      <w:pPr>
        <w:pStyle w:val="Normal"/>
        <w:rPr/>
      </w:pPr>
      <w:r>
        <w:rPr/>
        <w:t>б) работодателю, по ходатайству которого было выдано разрешение (открытый лист);</w:t>
      </w:r>
    </w:p>
    <w:p>
      <w:pPr>
        <w:pStyle w:val="Normal"/>
        <w:rPr/>
      </w:pPr>
      <w:r>
        <w:rPr/>
        <w:t>в) заказчику археологических полевых работ.</w:t>
      </w:r>
    </w:p>
    <w:p>
      <w:pPr>
        <w:pStyle w:val="Normal"/>
        <w:rPr/>
      </w:pPr>
      <w:r>
        <w:rPr/>
        <w:t>31. Держатель разрешения (открытого листа) или работодатель вправе оспорить в судебном порядке решение о приостановлении или досрочном прекращении действия выданного ему разрешения (открытого листа).</w:t>
      </w:r>
    </w:p>
    <w:p>
      <w:pPr>
        <w:pStyle w:val="Normal"/>
        <w:rPr/>
      </w:pPr>
      <w:r>
        <w:rPr/>
        <w:t>32. Росохранкультура на своем официальном сайте в сети Интернет в 5-дневный срок с даты принятия решения о приостановлении или досрочном прекращении действия разрешений (открытых листов) публикует следующую информацию:</w:t>
      </w:r>
    </w:p>
    <w:p>
      <w:pPr>
        <w:pStyle w:val="Normal"/>
        <w:rPr/>
      </w:pPr>
      <w:r>
        <w:rPr/>
        <w:t>а) дата и номер решения о приостановлении или досрочном прекращении действия разрешения (открытого листа);</w:t>
      </w:r>
    </w:p>
    <w:p>
      <w:pPr>
        <w:pStyle w:val="Normal"/>
        <w:rPr/>
      </w:pPr>
      <w:r>
        <w:rPr/>
        <w:t>б) номер разрешения (открытого листа), в отношении которого принято решение о приостановлении или досрочном прекращении действия;</w:t>
      </w:r>
    </w:p>
    <w:p>
      <w:pPr>
        <w:pStyle w:val="Normal"/>
        <w:rPr/>
      </w:pPr>
      <w:r>
        <w:rPr/>
        <w:t>в) фамилия, имя и (если имеется) отчество держателя разрешения (открытого листа), в отношении которого принято решение о приостановлении или досрочном прекращении действия.</w:t>
      </w:r>
    </w:p>
    <w:p>
      <w:pPr>
        <w:pStyle w:val="Normal"/>
        <w:rPr/>
      </w:pPr>
      <w:r>
        <w:rPr/>
        <w:t>33. Держатель разрешения (открытого листа) при проведении археологических полевых работ обязан учитывать правовой режим земель, на которых им выполняются археологические полевые работы.</w:t>
      </w:r>
    </w:p>
    <w:p>
      <w:pPr>
        <w:pStyle w:val="Normal"/>
        <w:rPr/>
      </w:pPr>
      <w:r>
        <w:rPr/>
        <w:t>34. Держатель разрешения (открытого листа) обязан не позднее чем за 5 рабочих дней до начала археологических полевых работ направить (или вручить) уведомление об археологических полевых работах в письменной форме с указанием срока проведения археологических полевых работ:</w:t>
      </w:r>
    </w:p>
    <w:p>
      <w:pPr>
        <w:pStyle w:val="Normal"/>
        <w:rPr/>
      </w:pPr>
      <w:r>
        <w:rPr/>
        <w:t>а) в уполномоченный в области охраны объектов культурного наследия орган исполнительной власти субъекта Российской Федерации, на территории которого планируется проведение археологических полевых работ;</w:t>
      </w:r>
    </w:p>
    <w:p>
      <w:pPr>
        <w:pStyle w:val="Normal"/>
        <w:rPr/>
      </w:pPr>
      <w:r>
        <w:rPr/>
        <w:t>б) в орган местного самоуправления, на территории муниципального образования которого планируется проведение археологических полев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26:00Z</dcterms:created>
  <dc:creator>rdn</dc:creator>
  <dc:description/>
  <dc:language>en-US</dc:language>
  <cp:lastModifiedBy>rdn</cp:lastModifiedBy>
  <dcterms:modified xsi:type="dcterms:W3CDTF">2009-10-09T10:27:00Z</dcterms:modified>
  <cp:revision>1</cp:revision>
  <dc:subject/>
  <dc:title>МИНИСТЕРСТВО КУЛЬТУРЫ РОССИЙСКОЙ ФЕДЕРАЦИИ</dc:title>
</cp:coreProperties>
</file>